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4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淡江大學獎勵教師籌組跨院系所研究團隊補助申請表</w:t>
      </w:r>
    </w:p>
    <w:p>
      <w:pPr>
        <w:pStyle w:val="Normal"/>
        <w:spacing w:before="180" w:after="0"/>
        <w:ind w:left="240" w:firstLine="4560"/>
        <w:jc w:val="right"/>
        <w:rPr/>
      </w:pPr>
      <w:r>
        <w:rPr/>
        <w:t>申請日期：　　年　　月　　日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88"/>
        <w:gridCol w:w="54"/>
        <w:gridCol w:w="618"/>
        <w:gridCol w:w="607"/>
        <w:gridCol w:w="480"/>
        <w:gridCol w:w="197"/>
        <w:gridCol w:w="239"/>
        <w:gridCol w:w="825"/>
        <w:gridCol w:w="346"/>
        <w:gridCol w:w="810"/>
        <w:gridCol w:w="413"/>
        <w:gridCol w:w="264"/>
        <w:gridCol w:w="1738"/>
      </w:tblGrid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sz w:val="22"/>
              </w:rPr>
              <w:t>計畫主持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院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sz w:val="22"/>
              </w:rPr>
              <w:t>共同主持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院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sz w:val="22"/>
              </w:rPr>
              <w:t>共同主持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院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sz w:val="22"/>
              </w:rPr>
              <w:t>共同主持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院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名稱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執行期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至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類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類型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類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□以上團隊成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曾獲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年度，第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類型補助，依據本申請案作業要點第八點第二款規定，已向校外申請相關議題之計畫補助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檢附已申請之佐證資料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0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起受補助者須依本款規定辦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計畫主持人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室分機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類型</w:t>
            </w:r>
          </w:p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資料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原始申請計畫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　　　　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作計畫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計畫主持人個人資料表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主持人個人資料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代表性學術著作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人至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技部核定清單或撥款清單影本</w:t>
            </w:r>
          </w:p>
        </w:tc>
      </w:tr>
      <w:tr>
        <w:trPr>
          <w:trHeight w:val="9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類型</w:t>
            </w:r>
          </w:p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資料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推薦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作計畫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計畫主持人個人資料表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主持人個人資料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代表性學術著作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人至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02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主持人</w:t>
            </w:r>
          </w:p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主管簽章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共同主持人</w:t>
            </w:r>
          </w:p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主管簽章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共同主持人</w:t>
            </w:r>
          </w:p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主管簽章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共同主持人</w:t>
            </w:r>
          </w:p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主管簽章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80" w:after="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申請紙本資料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式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份請送業務承辦人辦理，另申請表電子檔請傳送至研究暨產學組信箱</w:t>
      </w:r>
      <w:r>
        <w:rPr>
          <w:rFonts w:eastAsia="標楷體" w:cs="標楷體" w:ascii="標楷體" w:hAnsi="標楷體"/>
          <w:b/>
          <w:szCs w:val="24"/>
        </w:rPr>
        <w:t>(fdxa@oa.tku.edu.tw)</w:t>
      </w:r>
      <w:r>
        <w:rPr>
          <w:rFonts w:ascii="標楷體" w:hAnsi="標楷體" w:cs="標楷體" w:eastAsia="標楷體"/>
          <w:b/>
          <w:szCs w:val="24"/>
        </w:rPr>
        <w:t>。</w:t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3:00Z</dcterms:created>
  <dc:creator>user</dc:creator>
  <dc:description/>
  <cp:keywords/>
  <dc:language>en-US</dc:language>
  <cp:lastModifiedBy>tkustaff</cp:lastModifiedBy>
  <cp:lastPrinted>2019-05-17T09:54:00Z</cp:lastPrinted>
  <dcterms:modified xsi:type="dcterms:W3CDTF">2019-06-11T07:03:00Z</dcterms:modified>
  <cp:revision>3</cp:revision>
  <dc:subject/>
  <dc:title>淡江大學獎勵教師籌組跨院系所研究團隊補助作業實施要點</dc:title>
</cp:coreProperties>
</file>